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35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7 года № 4-11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0"/>
        <w:gridCol w:w="5666"/>
        <w:gridCol w:w="1277"/>
      </w:tblGrid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0 00000 00 0000 000</w:t>
            </w:r>
            <w:bookmarkEnd w:id="0"/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507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00000 00 0000 000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541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20000 00 0000 151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351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2 02 29999 10 0000 151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3351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  <w:bookmarkEnd w:id="1"/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8</w:t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9 00000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4,2</w:t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2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7-06-29T05:33:00Z</cp:lastPrinted>
  <dcterms:modified xsi:type="dcterms:W3CDTF">2017-06-29T05:3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